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1 июля 2012                 </w:t>
        <w:tab/>
        <w:tab/>
        <w:tab/>
        <w:tab/>
        <w:t xml:space="preserve">                                          № 126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г. Тверь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города Твер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Федеральным законом от 13.03.2005 № 38-ФЗ «О рекламе», постановлением администрации города Твери от 23.06.2011 N 1067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установку рекламных конструкций на территории города Твер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ых ресурсов и технологий (Сдобняков Н.Ю.) разместить настоящее постановление на официальном сайте муниципального образования «город Тверь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и и территориального общественного самоуправления (Завгородняя Н.Н.) опубликовать 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Твери Чубенко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            В.М. Пав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0:00Z</dcterms:created>
  <dc:creator>upr_kruglov</dc:creator>
  <dc:description/>
  <cp:keywords/>
  <dc:language>en-US</dc:language>
  <cp:lastModifiedBy>inf_maleina</cp:lastModifiedBy>
  <cp:lastPrinted>2006-01-11T05:38:00Z</cp:lastPrinted>
  <dcterms:modified xsi:type="dcterms:W3CDTF">2012-08-01T05:05:00Z</dcterms:modified>
  <cp:revision>3</cp:revision>
  <dc:subject/>
  <dc:title>АДМИНИСТРАЦИЯ ГОРОДА УРАЙ</dc:title>
</cp:coreProperties>
</file>